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Perché grande è la vostra ricompensa nei cieli.</w:t>
      </w:r>
    </w:p>
    <w:p>
      <w:pPr>
        <w:pStyle w:val="Heading3"/>
        <w:spacing w:before="0" w:after="120"/>
        <w:jc w:val="center"/>
        <w:rPr/>
      </w:pPr>
      <w:r>
        <w:rPr>
          <w:sz w:val="32"/>
          <w:szCs w:val="40"/>
        </w:rPr>
        <w:t>1 NOVEMBRE (Mt 5,1-12a)</w:t>
      </w:r>
    </w:p>
    <w:p>
      <w:pPr>
        <w:pStyle w:val="Normal"/>
        <w:spacing w:before="0" w:after="120"/>
        <w:jc w:val="both"/>
        <w:rPr>
          <w:rFonts w:ascii="Arial" w:hAnsi="Arial" w:cs="Arial"/>
          <w:sz w:val="22"/>
        </w:rPr>
      </w:pPr>
      <w:r>
        <w:rPr>
          <w:rFonts w:cs="Arial" w:ascii="Arial" w:hAnsi="Arial"/>
          <w:sz w:val="22"/>
        </w:rPr>
        <w:t>Gesù sale sul monte, cioè entra nel cuore di Dio, nel cuore di Dio porta anche i suoi discepoli, dal cuore di Dio dona la nuova legge, le Beatitudini. Esse però sono per l’uomo più incomprensibili dei geroglifici dell’antica scrittura. Anche se una persona è riuscita a decifrare qualcosa di esse, la sua decriptazione non serve a nessuno. Vale solo per essa. Ogni altro ha bisogno della sua personale interpretazione e della sua attuale, momentanea, odierna traduzione. Nessuno può leggerle per un altro e neanche le può vivere come le ha vissute o comprese un altro.</w:t>
      </w:r>
    </w:p>
    <w:p>
      <w:pPr>
        <w:pStyle w:val="Normal"/>
        <w:spacing w:before="0" w:after="120"/>
        <w:jc w:val="both"/>
        <w:rPr>
          <w:rFonts w:ascii="Arial" w:hAnsi="Arial" w:cs="Arial"/>
          <w:sz w:val="22"/>
        </w:rPr>
      </w:pPr>
      <w:r>
        <w:rPr>
          <w:rFonts w:cs="Arial" w:ascii="Arial" w:hAnsi="Arial"/>
          <w:sz w:val="22"/>
        </w:rPr>
        <w:t>Maestro capace di interpretare i geroglifici delle Beatitudini, che le può decriptare, tradurre, adattarle ad ogni anima è lo Spirito Santo. Lui viene, legge ogni beatitudine e con saggezza eterna indica ad ogni cuore come viverle nell’attualità del tempo, nelle mutate circostanze storiche, nella variabilità dei luoghi, nelle situazioni concrete in cui esso verrà a trovarsi. Ogni beatitudine ogni giorno dallo Spirito Santo va letta e ogni giorno applicata all’anima secondo perfetta attualità, nel rispetto della purissima volontà di Dio, dal cui cuore esse sono sgorgate.</w:t>
      </w:r>
    </w:p>
    <w:p>
      <w:pPr>
        <w:pStyle w:val="Normal"/>
        <w:spacing w:before="0" w:after="120"/>
        <w:jc w:val="both"/>
        <w:rPr>
          <w:rFonts w:ascii="Arial" w:hAnsi="Arial" w:cs="Arial"/>
          <w:sz w:val="22"/>
        </w:rPr>
      </w:pPr>
      <w:r>
        <w:rPr>
          <w:rFonts w:cs="Arial" w:ascii="Arial" w:hAnsi="Arial"/>
          <w:sz w:val="22"/>
        </w:rPr>
        <w:t>Come unico è il cuore, unica la vita, unico il carisma, unica la persona, così unica sarà la lettura e l’applicazione che lo Spirito del Signore farà per ogni anima. La storia attesta che nessuno di quanti sono stati condotti, guidati, ammaestrati dallo Spirito di Dio ha vissuto le Beatitudini uguale ad un altro. Attesta altresì che anche quanti hanno deciso di seguire le orme tracciate dal loro maestro umano, questo o quell’altro santo, ognuno ha vissuto, vive e vivrà le beatitudini donando ad esse sempre una modalità personale. L’imitazione nella forma è solo per quanti non sono condotti e guidati dallo Spirito Santo. Non vi è alcuna ripetizione nella vita secondo le Beatitudini.</w:t>
      </w:r>
    </w:p>
    <w:p>
      <w:pPr>
        <w:pStyle w:val="Normal"/>
        <w:spacing w:before="0" w:after="120"/>
        <w:jc w:val="both"/>
        <w:rPr>
          <w:rFonts w:ascii="Arial" w:hAnsi="Arial" w:cs="Arial"/>
          <w:sz w:val="22"/>
        </w:rPr>
      </w:pPr>
      <w:r>
        <w:rPr>
          <w:rFonts w:cs="Arial" w:ascii="Arial" w:hAnsi="Arial"/>
          <w:sz w:val="22"/>
        </w:rPr>
        <w:t>Il primo che ha decriptato le Beatitudini è stato lo stesso Gesù, con il Discorso della Montagna. Esso però non risolse il nostro problema della quotidiana decriptazione. Al negativo esso è chiaro. Quando però si tratta di superare la giustizia degli scribi e dei farisei, allora solo lo Spirito di Dio può farci da maestro. Nessuno potrà da solo leggere, spiegare, applicare alla sua vita questa nuova legge di Gesù Signore. Essa è troppo alta da essere consegnata allo spirito dell’uomo e alla sua intelligenza. Troppo profonda perché vi si possa immergere lo sguardo. Troppo divina per essere spiegata da un cuore umano. Noi siamo fatti di terra e per di più di terra di peccato. Sempre dovrà essere invocato lo Spirito Santo perché illumini gli occhi a vedere il visibile per noi. La personalizzazione delle Beatitudini è la sua opera perenne.</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sz w:val="22"/>
          <w:szCs w:val="20"/>
        </w:rPr>
      </w:pPr>
      <w:r>
        <w:rPr>
          <w:rFonts w:cs="Arial" w:ascii="Arial" w:hAnsi="Arial"/>
          <w:iCs/>
          <w:sz w:val="22"/>
          <w:szCs w:val="20"/>
        </w:rPr>
        <w:t xml:space="preserve">Le Beatitudini non proibiscono qualcosa perché non la si faccia. Manifestano invece un nuovo modo di essere. Si tratta di una modalità senza modalità, di un limite senza limite, di un’opera senza alcuna opera, perché è l’essere stesso che è chiamato a vivere, ad esprimersi, manifestarsi, rivelarsi in tutto il suo nuovo splendore. Quali opere deve compiere il povero in spirito, il mite, quelli che sono nel pianto? Le Beatitudini portano l’uomo dal mondo della carne a quello dello spirito, dal mondo dell’uomo al mondo di Dio, dalla terra lo portano nel cielo. La vita nuova delle Beatitudini è vita che inizia ma che mai potrà giungere ad un termine, perché il termine è infinito. Le Beatitudini ci chiedono di essere perfetti in tutto come Dio è perfetto e misericordios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miti e umili come Gesù.</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1:00Z</dcterms:created>
  <dc:creator>Gianc</dc:creator>
  <dc:description/>
  <dc:language>en-US</dc:language>
  <cp:lastModifiedBy>Gianc</cp:lastModifiedBy>
  <dcterms:modified xsi:type="dcterms:W3CDTF">2016-10-10T16:42:00Z</dcterms:modified>
  <cp:revision>1</cp:revision>
  <dc:subject/>
  <dc:title/>
</cp:coreProperties>
</file>